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1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29 январ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Иванова Максима Вячеслав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>22 января 2025 года по адресу: *, Иванов М.В. будучи привлечённым постановлением № * к административной ответственности подвергнутым административному наказанию в виде административного штрафа в размере 630 рублей, достоверно зная о наложенном административном наказании, не уплатил административный штраф в предусмотренный частью 1 статьи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Иванов М.В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вменённого административного правонарушения признал полностью, пояснил, что штрафы не оплатил в связи с трудным финансовым положением, вызванного в том числе отсутствием места работы. Специальных званий, категории инвалидности, малолетних детей на иждивении, не имеет. Ветераном боевых действий не являетс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1.1 указанного Кодекса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ями 1.1 или 1.3 данной статьи, либо со дня истечения срока отсрочки или срока рассрочки, предусмотренных статьи 31.5 указан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о событие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опией постановления № *, которым Иванов М.В. подвергнут административному наказанию в виде административного штрафа в размере 625 рублей. Указанное постановление вступило в законную силу 22 ноября 2024 года, поскольку копию постановления привлекаемое лицо получило лично в день его вынес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й об уплате штрафа привлекаемым лицом в установленный законом срок, а равно о предоставлении ему рассрочки (отсрочки)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ОМВД, привлекаемое лицо ранее, в течение года, предшествующего рассматриваемому событию административного правонарушения, неоднократно привлекалось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я части 1 статьи 20.25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арест заключается в содержании нарушителя в условиях изоляции от общества и устанавливается на срок до пятнадцати суток, а за нарушение установленного порядка организации либо проведения собрания, митинга, демонстрации,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,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, психотропных веществах и об их прекурсорах до тридцати суток. (часть 1 стать 3.9 указанного Кодекс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лиц, в отношении которых не может применяться административный арест, оговорён в части 2 статьи 3.9 указанного выше Кодекса, а именно: административный арест не применяет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в судебном заседании, к лицам, в отношении которых не может применяться административный арест привлекаемое лицо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неисполнением ранее назначенного постановления о назначении административного наказания; личность виновного, который ранее привлекался к административной ответственности, однако, должных выводов для себя не сделал, продолжая противоправное поведение проявляя стойкое нежелание соблюдать требования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а Максима Вячеслав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на срок 10 (десяти) сут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рок административного ареста с 10 часов 00 минут 29 января 202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А.П. Мала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